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o_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2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8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prism, measuring 0.48 x 0.32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9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2134 partial and complete reflections were collected covering the indices, -16&lt;=h&lt;=16, -17&lt;=k&lt;=19, -17&lt;=l&lt;=19.  1176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82 indicated that the data was of average quality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118974700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 in the very similar structure NO_6, water and CL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i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50 Cl4 Co Cu N12 O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18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0122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6.019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3250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3.22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4864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6.248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402.2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11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8 x 0.32 x 0.1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31 to 28.2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17&lt;=k&lt;=19, -17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21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1767 [R(int) = 0.068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329 and 0.61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1767 / 586 / 8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32, wR2 = 0.14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54, wR2 = 0.18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81 and -0.69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6-28T21:47:00Z</dcterms:modified>
  <cp:revision>34</cp:revision>
  <dc:subject/>
  <dc:title>Crystal Structure Report for J</dc:title>
</cp:coreProperties>
</file>