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N. Schu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S2_10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6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15 x 0.09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4651 reflections were collected covering the indices, -14&lt;=h&lt;=14, -45&lt;=k&lt;=45, -17&lt;=l&lt;=18.  xxx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7 indicated that the data was of appropriate quality (averaage 0.07).  Indexing and unit cell refinement indicated a body centered monoclinic lattice.  The space group was found to be I 2/a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heavily disordered chloroform molecules needed special treatment, one of which on a special posi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3 H24 Cl9 D3 S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242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2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0728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4.189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3.37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5798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132.0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0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5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09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91 to 28.4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45&lt;=k&lt;=45, -17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46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449 [R(int) = 0.089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449 / 445 / 4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3, wR2 = 0.15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49, wR2 = 0.17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017 and -0.62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5-12T21:26:00Z</dcterms:modified>
  <cp:revision>28</cp:revision>
  <dc:subject/>
  <dc:title>Crystal Structure Report for J</dc:title>
</cp:coreProperties>
</file>