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herif Ben Nas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Nasr_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9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6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blue prism, measuring 0.30 x 0.17 x 0.05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two-fold rotation about (1 0 0)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merging (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a total of 124665 reflections covered the indices, -19&lt;=h&lt;=19, 0&lt;=k&lt;=24, -15&lt;=l&lt;=15.  1495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62 indicated that the data was excellent  (average quality 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drawing>
          <wp:inline distT="0" distB="0" distL="0" distR="0">
            <wp:extent cx="2753360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3995" cy="235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2. Structure packing. The structure contains 1-dim polymeric chains linked via Cu1-N3’ and similarly via Cu2-N6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 H15 Cl2 Cu N3 O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59.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4.6815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8.3071(9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4.399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1.4565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070.2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98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84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8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17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91 to 28.41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9&lt;=h&lt;=19, 0&lt;=k&lt;=24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246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4953 [R(int) = 0.036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4953 / 24 / 4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05, wR2 = 0.08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54, wR2 = 0.08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32 and -0.53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50" w:hanging="450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50" w:hanging="45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50" w:hanging="45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4-06T21:55:00Z</dcterms:modified>
  <cp:revision>15</cp:revision>
  <dc:subject/>
  <dc:title>Crystal Structure Report for J</dc:title>
</cp:coreProperties>
</file>