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asr_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prism, measuring 0.30 x 0.17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625 reflections were collected covering the indices, -13&lt;=h&lt;=13, -15&lt;=k&lt;=15, -10&lt;=l&lt;=9.  224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62 indicated that the data was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0 H18 Cd N8 O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90.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3495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9110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4.98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7.5919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04.07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0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26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17 x 0.0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66 to 28.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15&lt;=k&lt;=15, -10&lt;=l&lt;=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96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245 [R(int) = 0.016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946 and 0.70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245 / 0 / 1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54, wR2 = 0.03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165, wR2 = 0.03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76 and -0.39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4-07T22:44:00Z</dcterms:modified>
  <cp:revision>16</cp:revision>
  <dc:subject/>
  <dc:title>Crystal Structure Report for J</dc:title>
</cp:coreProperties>
</file>