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herif Ben Nasr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_10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6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9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iece, measuring 0.13 x 0.07 x 0.0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8807 reflections were collected covering the indices, -15&lt;=h&lt;=15, -14&lt;=k&lt;=14, -24&lt;=l&lt;=24.  573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011 indicated that the data was appropriate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248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6 H27 O5 P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450.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1.698(7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707(9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1.9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8.276(14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288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0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15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9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30 x 0.070 x 0.0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37 to 28.56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5, -14&lt;=k&lt;=14, 0&lt;=l&lt;=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07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5735 [R(int) = 0.101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5735 / 0 / 2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8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36, wR2 = 0.11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590, wR2 = 0.14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122(10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09 and -0.49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10-09T22:06:00Z</dcterms:modified>
  <cp:revision>19</cp:revision>
  <dc:subject/>
  <dc:title>Crystal Structure Report for J</dc:title>
</cp:coreProperties>
</file>