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herif Ben Nas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Nasr_K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16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28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38 x 0.17 x 0.1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8692 reflections were collected covering the indices, -9&lt;=h&lt;=9, -11&lt;=k&lt;=11, -14&lt;=l&lt;=14.  301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168 indicated that the data was brillia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able 1.  Hydrogen bonds for nasr_k2_0m [Å and °]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-H...A</w:t>
        <w:tab/>
        <w:t>d(D-H)</w:t>
        <w:tab/>
        <w:t>d(H...A)</w:t>
        <w:tab/>
        <w:t>d(D...A)</w:t>
        <w:tab/>
        <w:t>&lt;(DHA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eastAsia="CG Times (W1);Times New Roman" w:cs="CG Times (W1);Times New Roman" w:ascii="CG Times (W1);Times New Roman" w:hAnsi="CG Times (W1);Times New Roman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lang w:val="en-US"/>
        </w:rPr>
        <w:t>N(3)-H(3A)...O(7)#2</w:t>
        <w:tab/>
        <w:t>0.868(17)</w:t>
        <w:tab/>
        <w:t>2.156(16)</w:t>
        <w:tab/>
        <w:t>2.9126(13)</w:t>
        <w:tab/>
        <w:t>145.4(14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eastAsia="CG Times (W1);Times New Roman" w:cs="CG Times (W1);Times New Roman" w:ascii="CG Times (W1);Times New Roman" w:hAnsi="CG Times (W1);Times New Roman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lang w:val="en-US"/>
        </w:rPr>
        <w:t>N(3)-H(3B)...O(8)#3</w:t>
        <w:tab/>
        <w:t>0.829(17)</w:t>
        <w:tab/>
        <w:t>2.092(17)</w:t>
        <w:tab/>
        <w:t>2.9202(13)</w:t>
        <w:tab/>
        <w:t>176.0(15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eastAsia="CG Times (W1);Times New Roman" w:cs="CG Times (W1);Times New Roman" w:ascii="CG Times (W1);Times New Roman" w:hAnsi="CG Times (W1);Times New Roman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lang w:val="en-US"/>
        </w:rPr>
        <w:t>O(8)-H(8O)...O(2)</w:t>
        <w:tab/>
        <w:t>0.786(19)</w:t>
        <w:tab/>
        <w:t>1.987(19)</w:t>
        <w:tab/>
        <w:t>2.7544(12)</w:t>
        <w:tab/>
        <w:t>165.2(17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eastAsia="CG Times (W1);Times New Roman" w:cs="CG Times (W1);Times New Roman" w:ascii="CG Times (W1);Times New Roman" w:hAnsi="CG Times (W1);Times New Roman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lang w:val="en-US"/>
        </w:rPr>
        <w:t>O(3)-H(3O)...O(4)</w:t>
        <w:tab/>
        <w:t>0.811(19)</w:t>
        <w:tab/>
        <w:t>1.997(19)</w:t>
        <w:tab/>
        <w:t>2.7950(13)</w:t>
        <w:tab/>
        <w:t>167.9(18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eastAsia="CG Times (W1);Times New Roman" w:cs="CG Times (W1);Times New Roman" w:ascii="CG Times (W1);Times New Roman" w:hAnsi="CG Times (W1);Times New Roman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lang w:val="en-US"/>
        </w:rPr>
        <w:t>O(7)-H(7P)...N(2)</w:t>
        <w:tab/>
        <w:t>0.87(2)</w:t>
        <w:tab/>
        <w:t>1.95(2)</w:t>
        <w:tab/>
        <w:t>2.8147(13)</w:t>
        <w:tab/>
        <w:t>176.0(17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eastAsia="CG Times (W1);Times New Roman" w:cs="CG Times (W1);Times New Roman" w:ascii="CG Times (W1);Times New Roman" w:hAnsi="CG Times (W1);Times New Roman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lang w:val="en-US"/>
        </w:rPr>
        <w:t>O(2)-H(2O)...O(6)#4</w:t>
        <w:tab/>
        <w:t>0.836(19)</w:t>
        <w:tab/>
        <w:t>1.89(2)</w:t>
        <w:tab/>
        <w:t>2.7056(12)</w:t>
        <w:tab/>
        <w:t>166.2(17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eastAsia="CG Times (W1);Times New Roman" w:cs="CG Times (W1);Times New Roman" w:ascii="CG Times (W1);Times New Roman" w:hAnsi="CG Times (W1);Times New Roman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lang w:val="en-US"/>
        </w:rPr>
        <w:t>O(2)-H(2P)...O(8)#5</w:t>
        <w:tab/>
        <w:t>0.81(2)</w:t>
        <w:tab/>
        <w:t>1.90(2)</w:t>
        <w:tab/>
        <w:t>2.7027(12)</w:t>
        <w:tab/>
        <w:t>169.8(19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eastAsia="CG Times (W1);Times New Roman" w:cs="CG Times (W1);Times New Roman" w:ascii="CG Times (W1);Times New Roman" w:hAnsi="CG Times (W1);Times New Roman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lang w:val="en-US"/>
        </w:rPr>
        <w:t>O(3)-H(3P)...O(7)#6</w:t>
        <w:tab/>
        <w:t>0.804(19)</w:t>
        <w:tab/>
        <w:t>1.96(2)</w:t>
        <w:tab/>
        <w:t>2.7425(12)</w:t>
        <w:tab/>
        <w:t>164.3(18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eastAsia="CG Times (W1);Times New Roman" w:cs="CG Times (W1);Times New Roman" w:ascii="CG Times (W1);Times New Roman" w:hAnsi="CG Times (W1);Times New Roman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lang w:val="en-US"/>
        </w:rPr>
        <w:t>O(8)-H(8P)...O(5)</w:t>
        <w:tab/>
        <w:t>0.760(19)</w:t>
        <w:tab/>
        <w:t>1.971(19)</w:t>
        <w:tab/>
        <w:t>2.7090(13)</w:t>
        <w:tab/>
        <w:t>163.6(18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rFonts w:eastAsia="CG Times (W1);Times New Roman" w:cs="CG Times (W1);Times New Roman" w:ascii="CG Times (W1);Times New Roman" w:hAnsi="CG Times (W1);Times New Roman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</w:rPr>
        <w:t>O(7)-H(7O)...O(6)#7</w:t>
        <w:tab/>
        <w:t>0.767(18)</w:t>
        <w:tab/>
        <w:t>2.072(18)</w:t>
        <w:tab/>
        <w:t>2.8198(12)</w:t>
        <w:tab/>
        <w:t>164.9(17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#1 -x+1,-y+1,-z    #2 -x+1,-y+2,-z-1    #3 -x,-y+1,-z-1 #4 x,y-1,z    #5 -x,-y+1,-z    #6 -x+1,-y+2,-z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#7 x+1,y,z 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veral hydrogen bonds connect water, Cd-complex and the anions (Table 1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Figure 1. ORTEP of the extended asymmetric unit with thermal ellipsoids at the 50% probability level. 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drawing>
          <wp:inline distT="0" distB="0" distL="0" distR="0">
            <wp:extent cx="2052320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2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spacing w:lineRule="auto" w:line="24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0 H30 Cd N8 O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30.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7.2198(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04.93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8.6074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5.99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0.5992(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1.935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607.91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2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98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8 x 0.17 x 0.1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8 to 28.4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9&lt;=h&lt;=9, -11&lt;=k&lt;=11, -14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86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018 [R(int) = 0.016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8826 and 0.70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018 / 0 / 2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135, wR2 = 0.03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137, wR2 = 0.03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77 and -0.36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6-28T20:27:00Z</dcterms:modified>
  <cp:revision>17</cp:revision>
  <dc:subject/>
  <dc:title>Crystal Structure Report for J</dc:title>
</cp:coreProperties>
</file>