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asr_Q2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6/20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25 x 0.12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1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A total of 70343 partial and complete reflections were collected covering the indices, -12&lt;=h&lt;=12, -25&lt;=k&lt;=25, -14&lt;=l&lt;=14.  A total of 8974 merged and 4683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96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a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034645768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421255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 H16 Cd F N5 O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33.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4233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4013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0.352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7780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938.40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2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2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2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21 to 28.26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25&lt;=k&lt;=25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9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4683 [R(int) = 0.029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683 / 0 / 2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29, wR2 = 0.07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09, wR2 = 0.08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445 and -0.59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6-16T19:42:00Z</dcterms:modified>
  <cp:revision>8</cp:revision>
  <dc:subject/>
  <dc:title>Crystal Structure Report for J</dc:title>
</cp:coreProperties>
</file>