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 xml:space="preserve">Crystal Structure Report for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herif Ben Nasr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by Werner Kaminsk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Nasr_Q22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31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6/6/2022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6/16/2022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colorless plate, measuring 0.35 </w:t>
      </w:r>
      <w:r>
        <w:rPr>
          <w:sz w:val="24"/>
          <w:szCs w:val="24"/>
          <w:lang w:val="en-US"/>
        </w:rPr>
        <w:t>x 0.20 x 0.02 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Nonius Kappa CCD FR590 single crystal X-ray diffractometer, Mo-radi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60 seconds per degree for all sets.  The scan width was 2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99.5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49567 partial and complete reflections were collected covering the indices, -24&lt;=h&lt;=24, -14&lt;=k&lt;=14, -9&lt;=l&lt;=9.  A total of 3250 merged and 1707 symmetry independent reflections with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0513 were collected.  Indexing and unit cell refinement indicated a C-centered monoclinic lattice.  The space group was found to be P C2/c (No.15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hkl-SCALEPACK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This program applies a multiplicative correction factor (S) to the observed intensities (I) and has the following form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object w:dxaOrig="229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4.95pt;height:20pt" filled="f" o:ole="">
            <v:imagedata r:id="rId5" o:title=""/>
          </v:shape>
          <o:OLEObject Type="Embed" ProgID="" ShapeID="ole_rId4" DrawAspect="Content" ObjectID="_1991811289" r:id="rId4"/>
        </w:objec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S is calculated from the scale and the B factor determined for each frame and is then applied to I to give the corrected intensity (I</w:t>
      </w:r>
      <w:r>
        <w:rPr>
          <w:sz w:val="24"/>
          <w:vertAlign w:val="subscript"/>
          <w:lang w:val="en-US"/>
        </w:rPr>
        <w:t>corr</w:t>
      </w:r>
      <w:r>
        <w:rPr>
          <w:sz w:val="24"/>
          <w:lang w:val="en-US"/>
        </w:rPr>
        <w:t>)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T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 xml:space="preserve"> or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4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.</w:t>
      </w:r>
      <w:r>
        <w:rPr>
          <w:rStyle w:val="EndnoteCharacters"/>
          <w:rStyle w:val="EndnoteAnchor"/>
          <w:sz w:val="24"/>
          <w:szCs w:val="24"/>
        </w:rPr>
        <w:endnoteReference w:id="5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6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Part of the molecule is reproduced by symmetry leading to disorder of methyl group C7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7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327910" cy="2611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910" cy="261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igure 1. ORTEP of the structure with thermal ellipsoids at the 50% probability level. Disorder omitted for clarity.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>
          <w:lang w:val="en-US"/>
        </w:rPr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Empirical formula </w:t>
        <w:tab/>
        <w:t>C13 H10 Cd N4 O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Formula weight </w:t>
        <w:tab/>
        <w:t>430.6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 xml:space="preserve">Crystal system </w:t>
        <w:tab/>
        <w:t>Mono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Space group </w:t>
        <w:tab/>
        <w:t>C 2/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Unit cell dimensions</w:t>
        <w:tab/>
        <w:t>a = 18.4954(18) Å</w:t>
        <w:tab/>
      </w:r>
      <w:r>
        <w:rPr>
          <w:rFonts w:cs="Symbol" w:ascii="Symbol" w:hAnsi="Symbol"/>
        </w:rPr>
        <w:t>a</w:t>
      </w:r>
      <w:r>
        <w:rPr>
          <w:rFonts w:cs="CG Times (W1);Times New Roman" w:ascii="CG Times (W1);Times New Roman" w:hAnsi="CG Times (W1);Times New Roman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b = 11.0046(15) Å</w:t>
        <w:tab/>
      </w:r>
      <w:r>
        <w:rPr>
          <w:rFonts w:cs="Symbol" w:ascii="Symbol" w:hAnsi="Symbol"/>
        </w:rPr>
        <w:t>b</w:t>
      </w:r>
      <w:r>
        <w:rPr>
          <w:rFonts w:cs="CG Times (W1);Times New Roman" w:ascii="CG Times (W1);Times New Roman" w:hAnsi="CG Times (W1);Times New Roman"/>
        </w:rPr>
        <w:t>= 108.954(10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c = 7.2701(8) Å</w:t>
        <w:tab/>
      </w:r>
      <w:r>
        <w:rPr>
          <w:rFonts w:cs="Symbol" w:ascii="Symbol" w:hAnsi="Symbol"/>
        </w:rPr>
        <w:t>g</w:t>
      </w:r>
      <w:r>
        <w:rPr>
          <w:rFonts w:cs="CG Times (W1);Times New Roman" w:ascii="CG Times (W1);Times New Roman" w:hAnsi="CG Times (W1);Times New Roman"/>
        </w:rPr>
        <w:t xml:space="preserve"> 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Volume</w:t>
        <w:tab/>
        <w:t>1399.5(3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Z</w:t>
        <w:tab/>
        <w:t>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ensity (calculated)</w:t>
        <w:tab/>
        <w:t>2.044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Absorption coefficient</w:t>
        <w:tab/>
        <w:t>1.603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(000)</w:t>
        <w:tab/>
        <w:t>84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rystal size</w:t>
        <w:tab/>
        <w:t>0.070 x 0.020 x 0.01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Theta range for data collection</w:t>
        <w:tab/>
        <w:t>2.186 to 28.272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x ranges</w:t>
        <w:tab/>
        <w:t>-24&lt;=h&lt;=24, -14&lt;=k&lt;=14, -9&lt;=l&lt;=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lections collected</w:t>
        <w:tab/>
        <w:t>325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pendent reflections</w:t>
        <w:tab/>
        <w:t>1707 [R(int) = 0.0513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ompleteness to theta = 25.000°</w:t>
        <w:tab/>
        <w:t xml:space="preserve">99.5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ata / restraints / parameters</w:t>
        <w:tab/>
        <w:t>1707 / 0 / 11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  <w:r>
        <w:rPr>
          <w:rFonts w:cs="CG Times (W1);Times New Roman" w:ascii="CG Times (W1);Times New Roman" w:hAnsi="CG Times (W1);Times New Roman"/>
        </w:rPr>
        <w:tab/>
        <w:t>1.09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inal R indices [I&gt;2sigma(I)]</w:t>
        <w:tab/>
        <w:t>R1 = 0.0476, wR2 = 0.079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 indices (all data)</w:t>
        <w:tab/>
        <w:t>R1 = 0.1000, wR2 = 0.101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4"/>
          <w:szCs w:val="24"/>
        </w:rPr>
      </w:pPr>
      <w:r>
        <w:rPr>
          <w:rFonts w:cs="CG Times (W1);Times New Roman" w:ascii="CG Times (W1);Times New Roman" w:hAnsi="CG Times (W1);Times New Roman"/>
        </w:rPr>
        <w:t>Largest diff. peak and hole</w:t>
        <w:tab/>
        <w:t>0.876 and -1.298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color w:val="FF0000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color w:val="FF0000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144" w:hanging="144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ab/>
        <w:t xml:space="preserve"> 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>Otwinowsky, Z.</w:t>
      </w:r>
      <w:r>
        <w:rPr>
          <w:sz w:val="18"/>
          <w:szCs w:val="18"/>
        </w:rPr>
        <w:t xml:space="preserve">; 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 xml:space="preserve">Minor, W. </w:t>
      </w:r>
      <w:r>
        <w:rPr>
          <w:sz w:val="18"/>
          <w:szCs w:val="18"/>
        </w:rPr>
        <w:t xml:space="preserve">In: Methods in Enzymology; Carter, C. W., Jr., Sweet, R. M., Eds.; Academic Press: New York, 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>1997</w:t>
      </w:r>
      <w:r>
        <w:rPr>
          <w:sz w:val="18"/>
          <w:szCs w:val="18"/>
        </w:rPr>
        <w:t>,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 xml:space="preserve"> </w:t>
      </w:r>
      <w:r>
        <w:rPr>
          <w:rStyle w:val="EndnoteCharacters"/>
          <w:b/>
          <w:position w:val="0"/>
          <w:sz w:val="18"/>
          <w:sz w:val="18"/>
          <w:szCs w:val="18"/>
          <w:vertAlign w:val="baseline"/>
        </w:rPr>
        <w:t>276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>, 307-326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heldrick GM. (2015) SHELXT - Integrated space-group and crystal-structure determination. Acta Cryst. A71, 3-8.</w:t>
      </w:r>
    </w:p>
  </w:endnote>
  <w:endnote w:id="4"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5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5) Crystal structure refinement with SHELXL. Acta Cryst. (2015). C71, 3–8</w:t>
      </w:r>
    </w:p>
  </w:endnote>
  <w:endnote w:id="6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ab/>
        <w:t xml:space="preserve"> 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 xml:space="preserve">Waasmaier, D.; Kirfel, A. Acta Crystallogr. A. 1995, </w:t>
      </w:r>
      <w:r>
        <w:rPr>
          <w:rStyle w:val="EndnoteCharacters"/>
          <w:b/>
          <w:position w:val="0"/>
          <w:sz w:val="18"/>
          <w:sz w:val="18"/>
          <w:szCs w:val="18"/>
          <w:vertAlign w:val="baseline"/>
        </w:rPr>
        <w:t>51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>, 416.</w:t>
      </w:r>
    </w:p>
  </w:endnote>
  <w:endnote w:id="7">
    <w:p>
      <w:pPr>
        <w:pStyle w:val="Endnote"/>
        <w:ind w:left="144" w:hanging="144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ab/>
        <w:t xml:space="preserve"> 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 xml:space="preserve">Farrugia, L. J. Appl. Cryst. 1997, </w:t>
      </w:r>
      <w:r>
        <w:rPr>
          <w:rStyle w:val="EndnoteCharacters"/>
          <w:b/>
          <w:position w:val="0"/>
          <w:sz w:val="18"/>
          <w:sz w:val="18"/>
          <w:szCs w:val="18"/>
          <w:vertAlign w:val="baseline"/>
        </w:rPr>
        <w:t>30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>,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TextChar">
    <w:name w:val="Endnote Text Char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endnotes" Target="end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20:17:00Z</dcterms:created>
  <dc:creator>Kaminsky</dc:creator>
  <dc:description/>
  <cp:keywords/>
  <dc:language>en-US</dc:language>
  <cp:lastModifiedBy>Werner Kaminsky</cp:lastModifiedBy>
  <cp:lastPrinted>2009-10-13T12:01:00Z</cp:lastPrinted>
  <dcterms:modified xsi:type="dcterms:W3CDTF">2022-06-16T20:29:00Z</dcterms:modified>
  <cp:revision>8</cp:revision>
  <dc:subject/>
  <dc:title>Crystal Structure Report for J</dc:title>
</cp:coreProperties>
</file>