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iApMB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3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late, measuring 0.30 x 0.27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509 merged reflections were collected covering the indices, -15&lt;=h&lt;=15, -31&lt;=k&lt;=31, -12&lt;=l&lt;=12.  335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29 indicated that the data was of excellent quality (0.07).  Indexing and unit cell refinement indicated an A-centered orthorhombic lattice.  The space group was found to be A b a 2  (No.x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itself contains a twofold rotation through the Ni and between the two oxygen atoms O1, O1’ and appears racemically twinned in the non-chiral non-centrosymmetric space grou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0 H28 N6 Ni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95.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A b a 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6890(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3.956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9.6430(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700.2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6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6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2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0 x 0.27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00 to 28.36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31&lt;=k&lt;=31, -12&lt;=l&lt;=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5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355 [R(int) = 0.022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355 / 1 / 1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50, wR2 = 0.05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10, wR2 = 0.05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487(1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52 and -0.29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6-06T19:48:00Z</dcterms:modified>
  <cp:revision>20</cp:revision>
  <dc:subject/>
  <dc:title>Crystal Structure Report for J</dc:title>
</cp:coreProperties>
</file>