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iNAA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9/201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4 </w:t>
      </w:r>
      <w:r>
        <w:rPr>
          <w:sz w:val="24"/>
          <w:szCs w:val="24"/>
          <w:lang w:val="en-US"/>
        </w:rPr>
        <w:t>x 0.25 x 0.1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504 merged reflections were collected covering the indices, -10&lt;=h&lt;=11, -14&lt;=k&lt;=14, -20&lt;=l&lt;=20.  690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67 indicated that the data was good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118857067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rystals ‘exploded’ upon cooling, indicating the presence of a structural phase transition of thermodynamic first order character. Thus, data was collected at room-temperatu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11645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1 H25 N2 Ni O2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47.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9126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5.089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0450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3.96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3874(1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0.47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27.30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7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6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00 x 0.245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54 to 28.13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1, -14&lt;=k&lt;=14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5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905 [R(int) = 0.046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905 / 0 / 3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55, wR2 = 0.10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49, wR2 = 0.12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94 and -0.57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6-19T20:48:00Z</dcterms:modified>
  <cp:revision>35</cp:revision>
  <dc:subject/>
  <dc:title>Crystal Structure Report for J</dc:title>
</cp:coreProperties>
</file>