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ignes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NiNS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12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4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iece, measuring 0.15 x 0.12 x 0.0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0 seconds per frame for all sets.  The scan width was 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0951 reflections were collected covering the indices, -12&lt;=h&lt;=12, -13&lt;=k&lt;=13, -17&lt;=l&lt;=17.  490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626 indicated that the data was weak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3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alf of the dimer is created via symmetry from the other half. Disordered methanol solvent was removed via squeez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172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40 H52 N8 Ni4 O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135.7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0.3841(19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74.376(8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0.9721(1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70.673(1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4.179(2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62.432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338.3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0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45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5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0 x 0.120 x 0.07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537 to 25.34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2&lt;=h&lt;=12, -13&lt;=k&lt;=13, -17&lt;=l&lt;=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209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4900 [R(int) = 0.162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4900 / 206 / 3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6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826, wR2 = 0.19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2049, wR2 = 0.25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928 and -0.70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6-04T21:45:00Z</dcterms:modified>
  <cp:revision>21</cp:revision>
  <dc:subject/>
  <dc:title>Crystal Structure Report for J</dc:title>
</cp:coreProperties>
</file>