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herif Ben Nas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No_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19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20/201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25 </w:t>
      </w:r>
      <w:r>
        <w:rPr>
          <w:sz w:val="24"/>
          <w:szCs w:val="24"/>
          <w:lang w:val="en-US"/>
        </w:rPr>
        <w:t>x 0.24 x 0.10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3.4 mm and exposure time was 50 seconds per degree for all sets.  The scan width was 1.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8866 partial and complete reflections were collected covering the indices, -13&lt;=h&lt;=13, -9&lt;=k&lt;=9, -31&lt;=l&lt;=30.  412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60 indicated that the data was goo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319604627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18821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7 H21 O4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20.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2656(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7.0539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0.514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3.3399(11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661.72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8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5 x 0.24 x 0.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3 to 28.3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-9&lt;=k&lt;=9, -31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88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120 [R(int) = 0.056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22 and 0.95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120 / 0 / 2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47, wR2 = 0.10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93, wR2 = 0.11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08 and -0.31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1-20T18:43:00Z</dcterms:modified>
  <cp:revision>34</cp:revision>
  <dc:subject/>
  <dc:title>Crystal Structure Report for J</dc:title>
</cp:coreProperties>
</file>