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Oliver Hopp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OH_01122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8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ink shard, measuring 0.07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776 reflections were collected covering the indices, -19&lt;=h&lt;=19, -11&lt;=k&lt;=11, -19&lt;=l&lt;=19.  440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16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[1 0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>1] with almost perfect overlapp of reflections. The structure is 2-dim polymeric. 1.5 Co atoms with ligands including 3 DMF solvents (2 of which coordinating with Co) and 1.5 C6O4 fill the asymmetric unit, with twice of that in one unit cell. Two DMF solvents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expanded structure with thermal ellipsoids at the 50% probability level. DMF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2 H54 Co3 N6 O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07.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086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5027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0.91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185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311.0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9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14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1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47 to 25.81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11&lt;=k&lt;=11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408 [R(int) = 0.031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408 / 330 / 4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67, wR2 = 0.17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52, wR2 = 0.18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652 and -0.64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1-22T21:05:00Z</dcterms:modified>
  <cp:revision>27</cp:revision>
  <dc:subject/>
  <dc:title>Crystal Structure Report for J</dc:title>
</cp:coreProperties>
</file>