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. Prabhaka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C. Elamath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OQH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6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8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block, measuring 0.340 x 0.290 x 0.20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101 reflections were collected covering the indices, -17&lt;=h&lt;=17, -9&lt;=k&lt;=9, -25&lt;=l&lt;=25.  214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088 indicated that the data was brilliant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01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0 H8 N2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88.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4423(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7.0284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6.487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8.9482(1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716.58(1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5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10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40 x 0.290 x 0.2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3.161 to 28.44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7&lt;=h&lt;=17, -9&lt;=k&lt;=9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1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145 [R(int) = 0.008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145 / 0 / 1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49, wR2 = 0.09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81, wR2 = 0.10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70 and -0.19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1-08T22:36:00Z</dcterms:modified>
  <cp:revision>22</cp:revision>
  <dc:subject/>
  <dc:title>Crystal Structure Report for J</dc:title>
</cp:coreProperties>
</file>