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ng Zha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EAFPb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14 x 0.07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1311 reflections were collected covering the indices, -11&lt;=h&lt;=11, -11&lt;=k&lt;=11, -22&lt;=l&lt;=0.  301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33 indicated that the data was of good quality.  Indexing and unit cell refinement indicated a C-centered monoclinic lattice.  The space group was found to be C 2/m  (No. 1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(0 0 1) in triclinic setting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disorder in one of the two symmetry independent iodides. The phenyl group is completed by the lattice mirror symmetry about which the CH2-NH3 moiety (C6, N1) is disordered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6 H22 F2 I4 N2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95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7417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5842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382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535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24.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70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1.95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40 x 0.07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97 to 28.3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1&lt;=k&lt;=11, -22&lt;=l&lt;=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13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019 [R(int) = 0.063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7457 and 0.49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019 / 3 / 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76, wR2 = 0.09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36, wR2 = 0.09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268 and -2.14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4-20T23:31:00Z</dcterms:modified>
  <cp:revision>19</cp:revision>
  <dc:subject/>
  <dc:title>Crystal Structure Report for J</dc:title>
</cp:coreProperties>
</file>