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lex Je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Francis Li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PEMA2PbI4_yellow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15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17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pale yellow block, measuring 0.25 x 0.12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0113 merged reflections were collected covering the indices, -11&lt;=h&lt;=11, -21&lt;=k&lt;=21, -39&lt;=l&lt;=39.  1029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17 (after twin integration) indicated that the data was of excellent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via 179.6 degrees about (0 1 0.027)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9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 addition to twinning, one iodine (I7) and two of the neighboring PEMA molecules appear to be disordere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05994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pStyle w:val="WileyStandard"/>
        <w:widowControl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lang w:val="en-US"/>
        </w:rPr>
        <w:drawing>
          <wp:inline distT="0" distB="0" distL="0" distR="0">
            <wp:extent cx="2759075" cy="216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lang w:val="en-US"/>
        </w:rPr>
        <w:t>Figure 2. The Pb</w:t>
      </w:r>
      <w:r>
        <w:rPr>
          <w:vertAlign w:val="subscript"/>
          <w:lang w:val="en-US"/>
        </w:rPr>
        <w:t>2</w:t>
      </w:r>
      <w:r>
        <w:rPr>
          <w:lang w:val="en-US"/>
        </w:rPr>
        <w:t>I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network (infinite in two dimensions). Disorder omitted for clarit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10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7 H42 I7 N3 Pb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711.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8.9525(4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ab/>
        <w:t>b = 15.8396(8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5.260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ab/>
        <w:t>c = 29.3070(15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4138.3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2.74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3.36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0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50 x 0.12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463 to 28.38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1&lt;=h&lt;=11, -21&lt;=k&lt;=21, -39&lt;=l&lt;=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01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0290 [R(int) = 0.051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0290 / 453 / 3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18, wR2 = 0.08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637, wR2 = 0.08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Extinction coefficient</w:t>
        <w:tab/>
        <w:t>0.000156(18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312 and -1.53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6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10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1-17T23:11:00Z</dcterms:modified>
  <cp:revision>23</cp:revision>
  <dc:subject/>
  <dc:title>Crystal Structure Report for J</dc:title>
</cp:coreProperties>
</file>