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&amp;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Piper Sloa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PLS_2_A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8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5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piece, measuring 0.24 x 0.21 x 0.19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67443 reflections were collected covering the indices, -25&lt;=h&lt;=25, -25&lt;=k&lt;=25, -29&lt;=l&lt;=29.  580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53 indicated that the data was of good quality.  Indexing and unit cell refinement indicated a primitive hexagonal lattice.  The space group was found to be P 6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/m  (No. 176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is exhibiting only 1/6 of the molecule and 1/12 of the content of the unit cell. The phenyl-SO3 units are disordered. The K(18-crown-6) is three-fold disordered. C(N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cations are multiply disordered and together with the K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 xml:space="preserve"> counterbalance the 6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charge of the Cr(III) complex. A ClH solvent disordered with the C(N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vertAlign w:val="superscript"/>
          <w:lang w:val="en-US"/>
        </w:rPr>
        <w:t xml:space="preserve">+ </w:t>
      </w:r>
      <w:r>
        <w:rPr>
          <w:sz w:val="24"/>
          <w:lang w:val="en-US"/>
        </w:rPr>
        <w:t>was found as we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59 H85 Cl Cr3 K N15 O40 S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067.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Hexa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63/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7.2215(1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7.2215(1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9.7868(19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5082.2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5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1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40 x 0.210 x 0.1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65 to 31.55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5&lt;=h&lt;=25, -25&lt;=k&lt;=25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74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809 [R(int) = 0.035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809 / 858 / 4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83, wR2 = 0.19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751, wR2 = 0.20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230 and -0.67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5-16T21:02:00Z</dcterms:modified>
  <cp:revision>28</cp:revision>
  <dc:subject/>
  <dc:title>Crystal Structure Report for J</dc:title>
</cp:coreProperties>
</file>