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Penny Po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P2_2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8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5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colorless piece, measuring 0.30 x 0.25 x 0.20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conglomerated into three domains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11231 unique reflections covered the indices, h = -11 to 12, k = -9 to 9,  l = -21 to 0, and a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25 indicated that the data was good  (average quality 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me disorder was observed and treated according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Minor component of the disordered part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3 H41 B F24 Mn N4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87.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2329(9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4.8762(1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50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8061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456.3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6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0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5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25 x 0.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8 to 26.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31&lt;=k&lt;=0, -21&lt;=l&lt;=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889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1231 [R(int) = 0.062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236 and 0.88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1231 / 246 / 8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07, wR2 = 0.09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28, wR2 = 0.10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15 and -0.46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50" w:hanging="45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6-25T17:14:00Z</dcterms:modified>
  <cp:revision>12</cp:revision>
  <dc:subject/>
  <dc:title>Crystal Structure Report for J</dc:title>
</cp:coreProperties>
</file>