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Penny Po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PP7_00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1/22/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1/23/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lear prism, measuring 0.49 </w:t>
      </w:r>
      <w:r>
        <w:rPr>
          <w:sz w:val="24"/>
          <w:szCs w:val="24"/>
          <w:lang w:val="en-US"/>
        </w:rPr>
        <w:t>x 0.10 x 0.08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4099 reflections were collected covering the indices, -13&lt;=h&lt;=13, -15&lt;=k&lt;=15, -16&lt;=l&lt;=16.  710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180 indicated that the data was of excellent than average quality (0.07).  Indexing and unit cell refinement indicated a monoclinic primitive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94068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4 H34 F6 Mn N5 O3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40.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0.3246(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7292(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2.7390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2.0296(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420.92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9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59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6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90 x 0.10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736 to 28.42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3&lt;=h&lt;=13, -15&lt;=k&lt;=15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40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pendent reflections</w:t>
        <w:tab/>
        <w:t>7106 [R(int) = 0.018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x. and min. transmission</w:t>
        <w:tab/>
        <w:t>0.746 and 0.6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7106 / 1 / 3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05, wR2 = 0.04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20, wR2 = 0.04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208 and -0.21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1-23T23:19:00Z</dcterms:modified>
  <cp:revision>26</cp:revision>
  <dc:subject/>
  <dc:title>Crystal Structure Report for J</dc:title>
</cp:coreProperties>
</file>