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ignes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PdBNB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6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3/201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ish prism, measuring 0.40 x 0.19 x 0.1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1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12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619 partial and complete reflections were collected covering the indices, -13&lt;=h&lt;=13, -13&lt;=k&lt;=12, -22&lt;=l&lt;=22.  824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78 indicated that the data was of average quality.  Indexing and unit cell refinement indicated a triclinic P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87596311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7170" cy="254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9 H31 Cl N3 O4 P Pd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78.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4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4594(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1.230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3830(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9.326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1217(1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74.50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750.4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7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9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7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0 x 0.19 x 0.1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4 to 28.3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-13&lt;=k&lt;=12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36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8249 [R(int) = 0.077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087 and 0.76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8249 / 0 / 4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49, wR2 = 0.10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529, wR2 = 0.13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25(7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32 and -0.99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b) Sheldrick GM. (2013) Crystal structure refinement with SHELXL. Acta Cryst. (2015). C71, 3-8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5-03T20:38:00Z</dcterms:modified>
  <cp:revision>34</cp:revision>
  <dc:subject/>
  <dc:title>Crystal Structure Report for J</dc:title>
</cp:coreProperties>
</file>