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dMBN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2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orange needle, measuring 0.08 x 0.01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4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5735 reflections were collected covering the indices, -11&lt;=h&lt;=8, -15&lt;=k&lt;=16, -17&lt;=l&lt;=15.  584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89 indicated that the data was of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3 H26 N3 O5 P P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81.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137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0.360(1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810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7.635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717(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2.474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41.2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7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4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80 x 0.01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15 to 26.43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8, -15&lt;=k&lt;=16, -17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57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848 [R(int) = 0.068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848 / 0 / 3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00, wR2 = 0.07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82, wR2 = 0.08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45 and -0.90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3-21T22:04:00Z</dcterms:modified>
  <cp:revision>20</cp:revision>
  <dc:subject/>
  <dc:title>Crystal Structure Report for J</dc:title>
</cp:coreProperties>
</file>