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dSMQ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5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5 </w:t>
      </w:r>
      <w:r>
        <w:rPr>
          <w:sz w:val="24"/>
          <w:szCs w:val="24"/>
          <w:lang w:val="en-US"/>
        </w:rPr>
        <w:t>x 0.15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9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9984 partial and complete reflections were collected covering the indices, -17&lt;=h&lt;=15, -14&lt;=k&lt;=12, -16&lt;=l&lt;=12.  439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96 indicated that the data was appropriate.  Indexing and unit cell refinement indicated a triclinic P lattice.  The space group was found to be P 2/n  (No. 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82807462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Chloroform – methanol mix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Half of the molecule is symmetry related to the other, creating a P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dimereric comp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14503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6 H26 N6 O4 Pd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19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122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72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.2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517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02.2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4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43 to 28.31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5, -14&lt;=k&lt;=12, -16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2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394 [R(int) = 0.10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394 / 54 / 2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75, wR2 = 0.13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97, wR2 = 0.17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56 and -1.3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1-15T18:02:00Z</dcterms:modified>
  <cp:revision>35</cp:revision>
  <dc:subject/>
  <dc:title>Crystal Structure Report for J</dc:title>
</cp:coreProperties>
</file>