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dTBB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6/201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36 x 0.22 x 0.1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668 partial and complete reflections were collected covering the indices, -26&lt;=h&lt;=26, -20&lt;=k&lt;=22, -15&lt;=l&lt;=13.  369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0 indicated that the data was good.  Indexing and unit cell refinement indicated a trigonal-rhombohedr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(No. 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80939572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has C3 symmetry, with 1/3 related to the rest via three-fold rot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5 H48 Cl3 O P3 Pd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75.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3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7093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9.7093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5120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872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4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6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9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60 x 0.220 x 0.1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971 to 28.2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20&lt;=k&lt;=22, -15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6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695 [R(int) = 0.034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695 / 1 / 2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6, wR2 = 0.09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52, wR2 = 0.0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02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41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54 and -0.7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16T19:46:00Z</dcterms:modified>
  <cp:revision>36</cp:revision>
  <dc:subject/>
  <dc:title>Crystal Structure Report for J</dc:title>
</cp:coreProperties>
</file>