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Peter Dun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eter_PLD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late, measuring 0.16 x 0.10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7137 merged reflections were collected covering the indices, -20&lt;=h&lt;=20, -61&lt;=k&lt;=61, -14&lt;=l&lt;=14.  1914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72 indicated that the data was of average quality.  Indexing and unit cell refinement indicated a pseudo-orthorhombic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very similar complexes occupy the asymmetric unit. The monoclinic angle is 90.092(4), making it impossible to successfully separate two twin domains related by a two-fold rotation about the a-axis during data reduction. There seems to be indeed no orthorhombic space group compatible with the data obtained. A twin card drastically reduced the R1 value and almost removed all rest electron density, with a small amount left indicating the pseudo-merohedral character of the twinning. Some restraints were required as the twinning was not completely resolveab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4 H46 Cl2 N2 P4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98.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2484(11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46.247(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.09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2051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901.7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1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6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4757347"/>
      <w:r>
        <w:rPr>
          <w:rFonts w:cs="CG Times (W1);Times New Roman" w:ascii="CG Times (W1);Times New Roman" w:hAnsi="CG Times (W1);Times New Roman"/>
        </w:rPr>
        <w:t xml:space="preserve">0.160 x 0.100 x 0.04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35 to 28.37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4757429"/>
      <w:r>
        <w:rPr>
          <w:rFonts w:cs="CG Times (W1);Times New Roman" w:ascii="CG Times (W1);Times New Roman" w:hAnsi="CG Times (W1);Times New Roman"/>
        </w:rPr>
        <w:t>-20&lt;=h&lt;=20, -61&lt;=k&lt;=61, -14&lt;=l&lt;=14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71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9144 [R(int) = 0.087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9144 / 600 / 9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81, wR2 = 0.25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02, wR2 = 0.28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6.644 and -3.62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29T20:17:00Z</dcterms:modified>
  <cp:revision>22</cp:revision>
  <dc:subject/>
  <dc:title>Crystal Structure Report for J</dc:title>
</cp:coreProperties>
</file>