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G. Khalil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ID - PtTFPP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ftp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computer: </w:t>
        <w:tab/>
        <w:tab/>
        <w:t>chmraypc.cpac.washington.edu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login: </w:t>
        <w:tab/>
        <w:tab/>
        <w:t>anonymous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password:</w:t>
        <w:tab/>
        <w:tab/>
        <w:t>(your name or email address)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fr-FR"/>
        </w:rPr>
      </w:pPr>
      <w:r>
        <w:rPr>
          <w:sz w:val="24"/>
          <w:lang w:val="fr-FR"/>
        </w:rPr>
        <w:t xml:space="preserve">location: </w:t>
        <w:tab/>
        <w:t>c:\structures\khalil\PtTFPP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Username: </w:t>
        <w:tab/>
        <w:t>xray-user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assword: </w:t>
        <w:tab/>
        <w:t>hkl-data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wintensor.com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tabs>
          <w:tab w:val="clear" w:pos="708"/>
          <w:tab w:val="left" w:pos="1418" w:leader="none"/>
        </w:tabs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>A red rism, size 0.14 x 0.14 x 0.12 mm was mounted on a glass capillary with oil.  Data was collected at -143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C with one set of exposure as follows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Scan </w:t>
        <w:tab/>
        <w:tab/>
        <w:t>Type</w:t>
        <w:tab/>
        <w:t>Scanlength (deg.)  start (deg.)</w:t>
        <w:tab/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 xml:space="preserve">     </w:t>
        <w:tab/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lang w:val="en-US"/>
        </w:rPr>
        <w:tab/>
      </w:r>
      <w:r>
        <w:rPr>
          <w:rFonts w:eastAsia="Symbol" w:cs="Symbol" w:ascii="Symbol" w:hAnsi="Symbol"/>
          <w:sz w:val="24"/>
          <w:lang w:val="en-US"/>
        </w:rPr>
        <w:t></w:t>
      </w:r>
      <w:r>
        <w:rPr>
          <w:sz w:val="24"/>
          <w:lang w:val="en-US"/>
        </w:rPr>
        <w:t xml:space="preserve">     </w:t>
        <w:tab/>
      </w:r>
      <w:r>
        <w:rPr>
          <w:rFonts w:eastAsia="Symbol" w:cs="Symbol" w:ascii="Symbol" w:hAnsi="Symbol"/>
          <w:sz w:val="24"/>
          <w:lang w:val="en-US"/>
        </w:rPr>
        <w:t></w:t>
      </w:r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>1</w:t>
        <w:tab/>
        <w:t xml:space="preserve">      </w:t>
        <w:tab/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lang w:val="en-US"/>
        </w:rPr>
        <w:t xml:space="preserve">        </w:t>
        <w:tab/>
        <w:t>157.0</w:t>
        <w:tab/>
        <w:tab/>
        <w:tab/>
        <w:tab/>
        <w:tab/>
        <w:t>3.70</w:t>
        <w:tab/>
        <w:t>-51.5</w:t>
        <w:tab/>
        <w:t xml:space="preserve">160  </w:t>
        <w:tab/>
        <w:t xml:space="preserve"> 0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30 mm and exposure time was 30 seconds per degree for all sets.  The scan width was 2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30.5% complete to 25.3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8581 partial and complete reflections were collected covering the indices, h = -23 to 23, k = -23 to 11,  l = -28 to 25.  3139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202 indicated that the data was of slightly less than average quality (0.07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Indexing and unit cell refinement indicated a monoclinic P lattice.  The space group was found to be R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3 (No.148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ata was integrated and scaled using hkl-SCALEPACK.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 = exp(2B(sinq/</w:t>
      </w:r>
      <w:r>
        <w:rPr>
          <w:rFonts w:eastAsia="Symbol" w:cs="Symbol" w:ascii="Symbol" w:hAnsi="Symbol"/>
          <w:sz w:val="24"/>
          <w:lang w:val="en-US"/>
        </w:rPr>
        <w:t></w:t>
      </w:r>
      <w:r>
        <w:rPr>
          <w:sz w:val="24"/>
          <w:lang w:val="en-US"/>
        </w:rPr>
        <w:t>)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/ sca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 is calculated from the scale and the B factor is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No Solution was capable of producing a complete heavy atom phasing model. However, inserting the modofied solution for a similar compound (H2TFPP) resulted in a model consistent with the proposed structure which refined well with SHELXL97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ll hydrogen atoms were located using a riding model. All non-hydrogen atoms were refined anisotropically by full-matrix least-squares.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411" w:right="1411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wintenso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7:51:00Z</dcterms:created>
  <dc:creator>Kaminsky</dc:creator>
  <dc:description/>
  <dc:language>en-US</dc:language>
  <cp:lastModifiedBy>Kaminsky</cp:lastModifiedBy>
  <cp:lastPrinted>2003-04-04T11:21:00Z</cp:lastPrinted>
  <dcterms:modified xsi:type="dcterms:W3CDTF">2004-08-12T21:35:00Z</dcterms:modified>
  <cp:revision>8</cp:revision>
  <dc:subject/>
  <dc:title>Crystal Structure Report for J</dc:title>
</cp:coreProperties>
</file>