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QTS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9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3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4 x 0.14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18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2496 partial and complete reflections were collected covering the indices-7&lt;=h&lt;=7, -14&lt;=k&lt;=12, -24&lt;=l&lt;=24.  A total of 4992 merged and 2822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4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009721784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 H9 Cl N4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64.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83160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5904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3.467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6355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48.8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4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14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915 to 28.2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7&lt;=h&lt;=7, -14&lt;=k&lt;=12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9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822 [R(int) = 0.036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822 / 0 / 1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48, wR2 = 0.08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72, wR2 = 0.087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2-03T23:28:00Z</dcterms:modified>
  <cp:revision>4</cp:revision>
  <dc:subject/>
  <dc:title>Crystal Structure Report for J</dc:title>
</cp:coreProperties>
</file>