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. Dinda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D_DM_V_1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0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needle, measuring 0.47 x 0.06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1126 reflections were collected covering the indices, -26&lt;=h&lt;=26, -39&lt;=k&lt;=39, -9&lt;=l&lt;=9.  53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04 is slightly worse than the average value (0.07).  Indexing and unit cell refinement indicated an orthorhombic lattice.  The space group was found to be P c c n (No. 5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exhibits disorder in the organic ligand, but also indicates an excess of bromin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DMS solvent molecule coordinates with the vanadium metal ce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and unidentifi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6098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16.58 Br3.42 N2 O4 S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29.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c c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21.238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31.361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7.8534(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230.8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7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70 x 0.06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58 to 26.65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0&lt;=h&lt;=26, 0&lt;=k&lt;=39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1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384 [R(int) = 0.080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384 / 114 / 3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77, wR2 = 0.17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486, wR2 = 0.19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31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00 and -0.5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7-20T21:21:00Z</dcterms:modified>
  <cp:revision>26</cp:revision>
  <dc:subject/>
  <dc:title>Crystal Structure Report for J</dc:title>
</cp:coreProperties>
</file>