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robert Lov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JL81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0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27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block, measuring 0.15 x 0.14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7376 merged (in P1) reflections were collected covering the indices, -36&lt;=h&lt;=36, -23&lt;=k&lt;=22, -41&lt;=l&lt;=41.  1801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94 indicated that the data was of average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a halfe cluster which is completed by inversion on the cluster center. The structure contains voids with quadruply disordered chloroform solv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6 H108 D2 Cl6 Co6 N6 P6 S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598.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5.2966(1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6.0778(1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3.00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8.690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1652.7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2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3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4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21 to 30.82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6&lt;=h&lt;=36, -23&lt;=k&lt;=22, -41&lt;=l&lt;=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73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8014 [R(int) = 0.08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8014 / 415 / 7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31, wR2 = 0.14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55, wR2 = 0.16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54 and -1.21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5-27T18:40:00Z</dcterms:modified>
  <cp:revision>27</cp:revision>
  <dc:subject/>
  <dc:title>Crystal Structure Report for J</dc:title>
</cp:coreProperties>
</file>