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Robert Lov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JL07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block, measuring 0.23 x 0.15 x 0.08 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8108 reflections were collected covering the indices, -20&lt;=h&lt;=20, -21&lt;=k&lt;=21, -37&lt;=l&lt;=37.  3190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91 indicated that the data was of good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3 disordered pyridine solvent molecules around an inversion center inside the unitcel which is inhabited by two complexes. A toluene and phenyl moiety are affected by the solvent disordered and appear spl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73 H204 Co12 D45 Fe6 N21 P12 S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796.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3594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5.36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2641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4.44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7.7666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7.19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356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35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9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30 x 0.15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60 to 28.45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21&lt;=k&lt;=21, -37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81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902 [R(int) = 0.07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902 / 447 / 16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14, wR2 = 0.09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68, wR2 = 0.10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16 and -1.0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9-02T23:16:00Z</dcterms:modified>
  <cp:revision>27</cp:revision>
  <dc:subject/>
  <dc:title>Crystal Structure Report for J</dc:title>
</cp:coreProperties>
</file>