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Gameli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Submitted by by Rachel Tenn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RT106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.9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7/28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ue plate, measuring 0.10 x 0.03 x 0.0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at the beamline 11.3.1 of  the ALS-U Lawrence Berkeley National Laboratory via a three-circle, fixed chi Bruker D8 diffractometer with a Bruker PHOTON II CPAD detector.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2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430 reflections were collected covering the indices, -9&lt;=h&lt;=9, -9&lt;=k&lt;=9, -13&lt;=l&lt;=13.  126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38 indicated that the data was of good.  Indexing and unit cell refinement indicated a primitive monocl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a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via 180 degrees about (0 0 1)  (CELL_NOW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and after multi-domain integration (SAINT, SADABS within the APEX4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5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9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8755</wp:posOffset>
            </wp:positionH>
            <wp:positionV relativeFrom="paragraph">
              <wp:posOffset>87630</wp:posOffset>
            </wp:positionV>
            <wp:extent cx="1294765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>The protons on the amine were refined freely. The asymmetric unit on the right expands via the monoclinic symmetries to the 2-dim network shown in Figure 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10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261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 H12 Cl4 Cr N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57.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288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7.2317(19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7.437(2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9.788(8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0.047(3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508.4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68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2.24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2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00 x 0.030 x 0.0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3.574 to 29.23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9&lt;=h&lt;=9, -9&lt;=k&lt;=9, -13&lt;=l&lt;=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4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Independent reflections</w:t>
        <w:tab/>
        <w:t>1263 [R(int) = 0.053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930°</w:t>
        <w:tab/>
        <w:t xml:space="preserve">99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263 / 0 / 5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16, wR2 = 0.11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R indices (all data)</w:t>
        <w:tab/>
        <w:t>R1 = 0.0529, wR2 = 0.12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Extinction coefficient</w:t>
        <w:tab/>
        <w:t>0.024(7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798 and -0.82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Laura J. McCormick, Nico Giordano, Simon J. Teat, Christine M. Beavers: Crystals (</w:t>
      </w:r>
      <w:r>
        <w:rPr>
          <w:b/>
          <w:bCs/>
          <w:sz w:val="16"/>
          <w:szCs w:val="16"/>
        </w:rPr>
        <w:t>2017</w:t>
      </w:r>
      <w:r>
        <w:rPr>
          <w:sz w:val="16"/>
          <w:szCs w:val="16"/>
        </w:rPr>
        <w:t>), 7(12), 382.</w:t>
      </w:r>
    </w:p>
  </w:endnote>
  <w:endnote w:id="3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5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7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10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3-07-28T22:54:00Z</dcterms:modified>
  <cp:revision>29</cp:revision>
  <dc:subject/>
  <dc:title>Crystal Structure Report for J</dc:title>
</cp:coreProperties>
</file>