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Game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by Rachel Tenn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T10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9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plate, measuring 0.04 x 0.04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at the beamline 11.3.1 of the ALS-U Lawrence Berkeley National Laboratory via a three-circle, fixed chi Bruker D8 diffractometer with a Bruker PHOTON II CPAD detector.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2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8934 reflections were collected covering the indices, -9&lt;=h&lt;=9, -9&lt;=k&lt;=9, -28&lt;=l&lt;=28.  144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90 indicated that the data was of average quality (0.07).  Indexing and unit cell refinement indicated an orthorhombic lattice.  The space group was found to be P b c a (No. 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4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7470</wp:posOffset>
            </wp:positionH>
            <wp:positionV relativeFrom="paragraph">
              <wp:posOffset>99060</wp:posOffset>
            </wp:positionV>
            <wp:extent cx="1470025" cy="184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protons on the amine were refined freely. The asymmetric unit on the right expands via the ortho rhombic symmetries to the 2-dim network shown in Figure 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58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  <w:t>shelx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 H16 Cl4 Cr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85.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288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4621(1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2299(1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604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165.5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3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96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40 x 0.04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33 to 29.11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9&lt;=h&lt;=9, -9&lt;=k&lt;=9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89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443 [R(int) = 0.069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93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443 / 0 / 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89, wR2 = 0.10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35, wR2 = 0.1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151 and -0.54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Laura J. McCormick, Nico Giordano, Simon J. Teat, Christine M. Beavers: Crystals (</w:t>
      </w:r>
      <w:r>
        <w:rPr>
          <w:b/>
          <w:bCs/>
          <w:sz w:val="16"/>
          <w:szCs w:val="16"/>
        </w:rPr>
        <w:t>2017</w:t>
      </w:r>
      <w:r>
        <w:rPr>
          <w:sz w:val="16"/>
          <w:szCs w:val="16"/>
        </w:rPr>
        <w:t>), 7(12), 382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8-01T20:24:00Z</dcterms:modified>
  <cp:revision>28</cp:revision>
  <dc:subject/>
  <dc:title>Crystal Structure Report for J</dc:title>
</cp:coreProperties>
</file>