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Daniel Gamelin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 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 </w:t>
      </w:r>
      <w:r>
        <w:rPr>
          <w:sz w:val="56"/>
          <w:lang w:val="en-US"/>
        </w:rPr>
        <w:t>Sebastian Krajewski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Rachel Tenne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RT5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29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2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plate, measuring 0.50 x 0.2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7 mm and exposure time was 2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7411 reflections were collected covering the indices, -51&lt;=h&lt;=51, -9&lt;=k&lt;=9, -9&lt;=l&lt;=9.  249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78 indicated that the data was of good quality.  Indexing and unit cell refinement indicated a primitive orthorhombic lattice.  The space group was found to be P b c a (No. 6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ue to the high symmetry, the Cr-Cl6 network is build up by one Cr and two Cl atoms and one phenethylammonium from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similar structure with Cu instead of Cr was reported earlier (R. D. Willett, Acta Cryst. (1990). C46, 565-568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6 H24 Cl4 Cr N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38.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b c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8.378(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7.2444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7.2691(11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021.0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4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09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9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500 x 0.25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061 to 28.42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51&lt;=h&lt;=51, -9&lt;=k&lt;=9, -9&lt;=l&lt;=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74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492 [R(int) = 0.047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8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492 / 0 / 1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67, wR2 = 0.14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79, wR2 = 0.14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04 and -1.14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12-02T19:39:00Z</dcterms:modified>
  <cp:revision>29</cp:revision>
  <dc:subject/>
  <dc:title>Crystal Structure Report for J</dc:title>
</cp:coreProperties>
</file>