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ianne Xiao</w:t>
      </w:r>
    </w:p>
    <w:p>
      <w:pPr>
        <w:pStyle w:val="Normal"/>
        <w:jc w:val="center"/>
        <w:rPr/>
      </w:pPr>
      <w:r>
        <w:rPr>
          <w:sz w:val="56"/>
          <w:lang w:val="en-US"/>
        </w:rPr>
        <w:t>by Paige M Gannon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Ryan Shafranek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RTS_1158_IPA_30Mar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1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4/12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ue needle, measuring 0.32 </w:t>
      </w:r>
      <w:r>
        <w:rPr>
          <w:sz w:val="24"/>
          <w:szCs w:val="24"/>
          <w:lang w:val="en-US"/>
        </w:rPr>
        <w:t>x 0.06 x 0.06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inside capillary with growth solution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A total of 10625 reflections were collected covering the indices, -24&lt;=h&lt;=24, -23&lt;=k&lt;=23, -18&lt;=l&lt;=18.  5483 reflections were symmetry independent with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778.  Indexing and unit cell refinement indicated a C-centered monoclinic lattice.  The space group was found to be C 2/m  (No.1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e contribution of disordered solvent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3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en-US"/>
        </w:rPr>
        <w:t>Due to the extensive solvent disorder, atomic positional coordinates exhibited a larger than usual uncertainty, which caused large displacement parameters. Those large parameters in turn cause diffraction intensities, via the Debye-Waller exponentials, to drop off quickly with increasing scattering angles. As a result, no scattering was ovserved beyond a resolution of 1.35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12720" cy="258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expanded structure (with truncated phenyl(COO)2) with thermal ellipsoids at the </w:t>
      </w:r>
      <w:r>
        <w:rPr>
          <w:b/>
          <w:bCs/>
          <w:sz w:val="24"/>
          <w:szCs w:val="24"/>
          <w:lang w:val="en-US"/>
        </w:rPr>
        <w:t>5</w:t>
      </w:r>
      <w:r>
        <w:rPr>
          <w:sz w:val="24"/>
          <w:szCs w:val="24"/>
          <w:lang w:val="en-US"/>
        </w:rPr>
        <w:t>% probability</w:t>
      </w:r>
      <w:r>
        <w:rPr>
          <w:sz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evel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statistical data is of low quality, thus difficult to publish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669540" cy="2125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Figure 2. ORTEP of the asymmetric unit with thermal ellipsoids at the </w:t>
      </w:r>
      <w:r>
        <w:rPr>
          <w:b/>
          <w:bCs/>
          <w:sz w:val="24"/>
          <w:szCs w:val="24"/>
          <w:lang w:val="en-US"/>
        </w:rPr>
        <w:t>5</w:t>
      </w:r>
      <w:r>
        <w:rPr>
          <w:sz w:val="24"/>
          <w:szCs w:val="24"/>
          <w:lang w:val="en-US"/>
        </w:rPr>
        <w:t>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312 H264 Cu12 N12 O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6287.8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C 2/m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32.746(5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.000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31.540(5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07.266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5.292(5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.000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4945(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0.83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55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(000)</w:t>
        <w:tab/>
        <w:t>648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32 x 0.06 x 0.0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0.917 to 15.26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4&lt;=h&lt;=24, -23&lt;=k&lt;=23, -18&lt;=l&lt;=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06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5483 [R(int) = 0.177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15.262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5483 / 1830 / 103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49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1729, wR2 = 0.433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2811, wR2 = 0.489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791 and -0.64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5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2-04-12T21:33:00Z</dcterms:modified>
  <cp:revision>26</cp:revision>
  <dc:subject/>
  <dc:title>Crystal Structure Report for J</dc:title>
</cp:coreProperties>
</file>