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Crystal Structure Report for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Daniel Gamelin</w:t>
      </w:r>
    </w:p>
    <w:p>
      <w:pPr>
        <w:pStyle w:val="Normal"/>
        <w:jc w:val="center"/>
        <w:rPr/>
      </w:pPr>
      <w:r>
        <w:rPr>
          <w:sz w:val="56"/>
          <w:lang w:val="en-US"/>
        </w:rPr>
        <w:t>by Werner Kaminsky and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 </w:t>
      </w:r>
      <w:r>
        <w:rPr>
          <w:sz w:val="56"/>
          <w:lang w:val="en-US"/>
        </w:rPr>
        <w:t>Sebastian Krajewski</w:t>
      </w:r>
    </w:p>
    <w:p>
      <w:pPr>
        <w:pStyle w:val="Normal"/>
        <w:jc w:val="center"/>
        <w:rPr/>
      </w:pPr>
      <w:r>
        <w:rPr>
          <w:sz w:val="56"/>
          <w:lang w:val="en-US"/>
        </w:rPr>
        <w:t xml:space="preserve">Sample Submitted by Rachel Tenney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RT_2_18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28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2/22/2024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2/23/2024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green block, measuring 0.12 x 0.10 x 0.03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, equipped with a Miracol X-ray optical collimator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8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2.7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11608 reflections were collected covering the indices, -8&lt;=h&lt;=7, -8&lt;=k&lt;=8, -26&lt;=l&lt;=26.  324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309 indicated that the data was brilliant.  Indexing and unit cell refinement indicated a body-centered tetragonal lattice.  The space group was found to be I 4/m m m  (No. 139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One chlorine atom appeared to be disordered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9710" cy="2719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271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igure 1. ORTEP of the expanded structure with thermal ellipsoids at the 50% probability level. Cr1, Cl1, and Cs1 are aligned on the c-axis, Cl2 (disordered with Cl3) is aligned with the a-axis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Empirical formula </w:t>
        <w:tab/>
        <w:t>Cl4 Cr Cs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Formula weight </w:t>
        <w:tab/>
        <w:t>459.6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Temperature </w:t>
        <w:tab/>
        <w:t>296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 xml:space="preserve">Crystal system </w:t>
        <w:tab/>
        <w:t>Tetragonal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Space group </w:t>
        <w:tab/>
        <w:t>I 4/m m m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Unit cell dimensions</w:t>
        <w:tab/>
        <w:t>a = 5.1817(3) Å</w:t>
        <w:tab/>
      </w:r>
      <w:r>
        <w:rPr>
          <w:rFonts w:cs="Symbol" w:ascii="Symbol" w:hAnsi="Symbol"/>
        </w:rPr>
        <w:t>a</w:t>
      </w:r>
      <w:r>
        <w:rPr>
          <w:rFonts w:cs="CG Times (W1);Times New Roman" w:ascii="CG Times (W1);Times New Roman" w:hAnsi="CG Times (W1);Times New Roman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b = 5.1817(3) Å</w:t>
        <w:tab/>
      </w:r>
      <w:r>
        <w:rPr>
          <w:rFonts w:cs="Symbol" w:ascii="Symbol" w:hAnsi="Symbol"/>
        </w:rPr>
        <w:t>b</w:t>
      </w:r>
      <w:r>
        <w:rPr>
          <w:rFonts w:cs="CG Times (W1);Times New Roman" w:ascii="CG Times (W1);Times New Roman" w:hAnsi="CG Times (W1);Times New Roman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c = 16.4029(8) Å</w:t>
        <w:tab/>
      </w:r>
      <w:r>
        <w:rPr>
          <w:rFonts w:cs="Symbol" w:ascii="Symbol" w:hAnsi="Symbol"/>
        </w:rPr>
        <w:t>g</w:t>
      </w:r>
      <w:r>
        <w:rPr>
          <w:rFonts w:cs="CG Times (W1);Times New Roman" w:ascii="CG Times (W1);Times New Roman" w:hAnsi="CG Times (W1);Times New Roman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Volume</w:t>
        <w:tab/>
        <w:t>440.42(6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</w:t>
        <w:tab/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ensity (calculated)</w:t>
        <w:tab/>
        <w:t>3.466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efficient</w:t>
        <w:tab/>
        <w:t>10.559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(000)</w:t>
        <w:tab/>
        <w:t>40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rystal size</w:t>
        <w:tab/>
        <w:t>0.120 x 0.100 x 0.03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Theta range for data collection</w:t>
        <w:tab/>
        <w:t>2.483 to 34.983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x ranges</w:t>
        <w:tab/>
        <w:t>-8&lt;=h&lt;=7, -8&lt;=k&lt;=8, -26&lt;=l&lt;=2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lections collected</w:t>
        <w:tab/>
        <w:t>1160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pendent reflections</w:t>
        <w:tab/>
        <w:t>324 [R(int) = 0.0309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ompleteness to theta = 25.242°</w:t>
        <w:tab/>
        <w:t xml:space="preserve">92.7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ata / restraints / parameters</w:t>
        <w:tab/>
        <w:t>324 / 0 / 1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</w:rPr>
        <w:tab/>
        <w:t>1.30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inal R indices [I&gt;2sigma(I)]</w:t>
        <w:tab/>
        <w:t>R1 = 0.0105, wR2 = 0.025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 indices (all data)</w:t>
        <w:tab/>
        <w:t>R1 = 0.0105, wR2 = 0.025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Extinction coefficient</w:t>
        <w:tab/>
        <w:t>0.0112(11)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</w:rPr>
      </w:pPr>
      <w:r>
        <w:rPr>
          <w:rFonts w:cs="CG Times (W1);Times New Roman" w:ascii="CG Times (W1);Times New Roman" w:hAnsi="CG Times (W1);Times New Roman"/>
        </w:rPr>
        <w:t>Largest diff. peak and hole</w:t>
        <w:tab/>
        <w:t>1.294 and -0.618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a) Sheldrick GM. (2008) A short history of SHELX. Acta Cryst. A64, 112-122.</w:t>
      </w:r>
    </w:p>
    <w:p>
      <w:pPr>
        <w:pStyle w:val="Endnote"/>
        <w:ind w:firstLine="144"/>
        <w:rPr/>
      </w:pPr>
      <w:r>
        <w:rPr>
          <w:sz w:val="16"/>
          <w:szCs w:val="16"/>
        </w:rPr>
        <w:t>(b) Sheldrick GM. (2015) SHELXT - Integrated space-group and crystal-structure determination. Acta Cryst. A71, 3-8.</w:t>
      </w:r>
    </w:p>
  </w:endnote>
  <w:endnote w:id="4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C71, 3–8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TextChar">
    <w:name w:val="Endnote Text Char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24-02-23T21:39:00Z</dcterms:modified>
  <cp:revision>28</cp:revision>
  <dc:subject/>
  <dc:title>Crystal Structure Report for J</dc:title>
</cp:coreProperties>
</file>