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athinasabapathi Prabhaka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RuHFC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60 </w:t>
      </w:r>
      <w:r>
        <w:rPr>
          <w:sz w:val="24"/>
          <w:szCs w:val="24"/>
          <w:lang w:val="en-US"/>
        </w:rPr>
        <w:t>x 0.10 x 0.07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2780 reflections were collected covering the indices, -16&lt;=h&lt;=16, -17&lt;=k&lt;=17, -22&lt;=l&lt;=22.  1199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37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infinite channels along the a-axis, which appeared to be filled with disordered methanol and possible a trace of DCM. 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4 H41 N3 O3 P2 Ru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974.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1186(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5.47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9410(9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4.89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5203(11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.61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404.3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4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8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60 x 0.10 x 0.0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4 to 28.3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6, -17&lt;=k&lt;=17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27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1991 [R(int) = 0.043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70 and 0.76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1991 / 0 / 5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84, wR2 = 0.06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47, wR2 = 0.07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96 and -0.35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2-02T22:29:00Z</dcterms:modified>
  <cp:revision>18</cp:revision>
  <dc:subject/>
  <dc:title>Crystal Structure Report for J</dc:title>
</cp:coreProperties>
</file>