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M Heineke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Louise Guard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RuMe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4/18/2017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10/18/2017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colorless plate, measuring 0.10 x 0.05 x 0.01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100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62364 reflections were collected covering the indices, -12&lt;=h&lt;=12, -16&lt;=k&lt;=16, -17&lt;=l&lt;=17.  4057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547 indicated that the data was of good quality.  Indexing and unit cell refinement indicated a primitive orthorhombic lattice.  The space group was found to be P c a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 (No. 29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60345" cy="302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12 H20 Cl N O P2 Ru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392.7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/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Orthorhomb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c a 2</w:t>
      </w:r>
      <w:r>
        <w:rPr>
          <w:rFonts w:cs="CG Times (W1);Times New Roman" w:ascii="CG Times (W1);Times New Roman" w:hAnsi="CG Times (W1);Times New Roman"/>
          <w:vertAlign w:val="subscript"/>
          <w:lang w:val="en-US"/>
        </w:rPr>
        <w:t>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9.5589(12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12.6847(17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13.3921(17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1623.8(4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607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1.316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79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100 x 0.050 x 0.01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1.605 to 28.363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12&lt;=h&lt;=12, -16&lt;=k&lt;=16, -17&lt;=l&lt;=1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6236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4057 [R(int) = 0.0547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0°</w:t>
        <w:tab/>
        <w:t xml:space="preserve">100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4057 / 1 / 17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4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163, wR2 = 0.038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175, wR2 = 0.039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lute structure parameter</w:t>
        <w:tab/>
        <w:t>0.022(12)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0.393 and -0.302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 w:before="120" w:after="12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MRefer"/>
        <w:spacing w:lineRule="auto" w:line="240" w:before="120" w:after="12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 w:before="120" w:after="12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4">
    <w:p>
      <w:pPr>
        <w:pStyle w:val="MRefer"/>
        <w:spacing w:lineRule="auto" w:line="240" w:before="120" w:after="12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 w:before="120" w:after="120"/>
        <w:ind w:left="144" w:hanging="14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3) Crystal structure refinement with SHELXL. Acta Cryst. (2015). C71, 3-8.</w:t>
      </w:r>
    </w:p>
  </w:endnote>
  <w:endnote w:id="5">
    <w:p>
      <w:pPr>
        <w:pStyle w:val="MRefer"/>
        <w:spacing w:lineRule="auto" w:line="240" w:before="120" w:after="12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6">
    <w:p>
      <w:pPr>
        <w:pStyle w:val="MRefer"/>
        <w:spacing w:lineRule="auto" w:line="240" w:before="120" w:after="12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 w:before="120" w:after="12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17-10-18T22:51:00Z</dcterms:modified>
  <cp:revision>19</cp:revision>
  <dc:subject/>
  <dc:title>Crystal Structure Report for J</dc:title>
</cp:coreProperties>
</file>