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upam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>ID – SA_3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b/>
          <w:sz w:val="24"/>
          <w:lang w:val="en-US"/>
        </w:rPr>
        <w:t>Data Collection  started: 7/</w:t>
      </w:r>
      <w:r>
        <w:rPr>
          <w:sz w:val="24"/>
          <w:lang w:val="en-US"/>
        </w:rPr>
        <w:t>7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</w:t>
      </w:r>
      <w:r>
        <w:rPr>
          <w:sz w:val="24"/>
          <w:lang w:val="en-US"/>
        </w:rPr>
        <w:t>13/201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30 x 0.13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2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24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9872 merged reflections were collected covering the indices, -16&lt;=h&lt;=15, -12&lt;=k&lt;=12, -25&lt;=l&lt;=26.  564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14 indicated that the data a small crystal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922849389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disordered DMSO solvent molecule coordinates with the, thus, 5-coordinated copper (II)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2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8 H42 Cl2 Cu N2 O3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21.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5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4263(11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4815(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8.723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2.0703(19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105.1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2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97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3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13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5 to 25.3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6&lt;=h&lt;=15, -12&lt;=k&lt;=12, -25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98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643 [R(int) = 0.171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530 and 0.75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643 / 6 / 3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710, wR2 = 0.13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172, wR2 = 0.18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88 and -0.43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b) Sheldrick GM. (2013) Crystal structure refinement with SHELXL. Acta Cryst. (2015). C71, 3-8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7-13T19:14:00Z</dcterms:modified>
  <cp:revision>34</cp:revision>
  <dc:subject/>
  <dc:title>Crystal Structure Report for J</dc:title>
</cp:coreProperties>
</file>