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4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block, measuring 0.28 x 0.26 x 0.2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0428 reflections were collected covering the indices, -37&lt;=h&lt;=44, -18&lt;=k&lt;=18, -19&lt;=l&lt;=21. 918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2 indicated that the data was brilliant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7 H48 Cl3 Mn N2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46.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 xml:space="preserve">C 2/c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3.4721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5676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29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1175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299.0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8 x 0.26 x 0.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2 to 28.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7&lt;=h&lt;=44, -18&lt;=k&lt;=18, -19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04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182 [R(int) = 0.035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599 and 0.84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182 / 0 / 4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61, wR2 = 0.08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07, wR2 = 0.09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61 and -0.5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2-07T19:05:00Z</dcterms:modified>
  <cp:revision>19</cp:revision>
  <dc:subject/>
  <dc:title>Crystal Structure Report for J</dc:title>
</cp:coreProperties>
</file>