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. Gannon,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AP_24_chlor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23 x 0.22 x 0.1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151 reflections were collected covering the indices -12&lt;=h&lt;=12, -16&lt;=k&lt;=16, -22&lt;=l&lt;=22.  469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16 indicated that the data was excellent.  Indexing and unit cell refinement indicated a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1-dim. polimerical, where N3 coordinates with Hg1 of a symmetry related molecule and so o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asymmetric part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 H13 Hg N5 O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6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2807(9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2.3973(11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1.01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6.4825(17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61.4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8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8.5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30 x 0.220 x 0.1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70 to 28.47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6&lt;=k&lt;=16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81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694 [R(int) = 0.03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694 / 0 / 2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33, wR2 = 0.03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43, wR2 = 0.03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121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98 and -0.47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5-16T20:14:00Z</dcterms:modified>
  <cp:revision>28</cp:revision>
  <dc:subject/>
  <dc:title>Crystal Structure Report for J</dc:title>
</cp:coreProperties>
</file>