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CD_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4/202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0 </w:t>
      </w:r>
      <w:r>
        <w:rPr>
          <w:sz w:val="24"/>
          <w:szCs w:val="24"/>
          <w:lang w:val="en-US"/>
        </w:rPr>
        <w:t>x 0.12 x 0.0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6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0813 partial and complete reflections were collected covering the indices, -26&lt;=h&lt;=26, -11&lt;=k&lt;=11, -14&lt;=l&lt;=14.  A total of 8376 merged and 2360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12 were collected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33449731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0 H20 N6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08.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9418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6405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4.228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5476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928.70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0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12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107 to 28.26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6&lt;=h&lt;=26, -11&lt;=k&lt;=11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3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360 [R(int) = 0.081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360 / 0 / 1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88, wR2 = 0.11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78, wR2 = 0.13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06 and -0.28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8-14T22:29:00Z</dcterms:modified>
  <cp:revision>39</cp:revision>
  <dc:subject/>
  <dc:title>Crystal Structure Report for J</dc:title>
</cp:coreProperties>
</file>