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RZ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9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shard, measuring 0.22 x 0.09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8194 reflections were collected covering the indices, -15&lt;=h&lt;=15, -16&lt;=k&lt;=16, -19&lt;=l&lt;=19.  85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07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a 1-dim polymer, where Pb1 connects to N4 of a symmetry related molecule, also, Pb is bridging to itself via sulfu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23 Cl N8 O4 Pb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22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4182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8.83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9215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69.94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9047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1.54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11.8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7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7.28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09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81 to 32.1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16&lt;=k&lt;=16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81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509 [R(int) = 0.060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509 / 0 / 3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10, wR2 = 0.05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23, wR2 = 0.05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160(1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52 and -1.40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19T19:10:00Z</dcterms:modified>
  <cp:revision>25</cp:revision>
  <dc:subject/>
  <dc:title>Crystal Structure Report for J</dc:title>
</cp:coreProperties>
</file>