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Crystal Structure Report for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Suman Adhikari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SA_SO_167_RT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0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1/29/2023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1/30/2023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n orange piece, measuring 0.07 x 0.05 x 0.03</w:t>
      </w:r>
      <w:r>
        <w:rPr>
          <w:b/>
          <w:bCs/>
          <w:sz w:val="24"/>
          <w:lang w:val="en-US"/>
        </w:rPr>
        <w:t xml:space="preserve">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22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Nonius Kappa CCD FR590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60 seconds per degree for all sets.  The scan width was 2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7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46059 partial and complete reflections were collected covering the indices, -23&lt;=h&lt;=23, -9&lt;=k&lt;=9, -23&lt;=l&lt;=23.  A total of 10039 merged and 2706 symmetry independent reflections with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963 were collected.  Indexing and unit cell refinement indicated a body-centered monoclinic lattice.  The space group was found to be I 2/c (No. 15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hkl-SCALEPACK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This program applies a multiplicative correction factor (S) to the observed intensities (I) and has the following form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object w:dxaOrig="22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95pt;height:20pt" filled="f" o:ole="">
            <v:imagedata r:id="rId5" o:title=""/>
          </v:shape>
          <o:OLEObject Type="Embed" ProgID="" ShapeID="ole_rId4" DrawAspect="Content" ObjectID="_1242335164" r:id="rId4"/>
        </w:objec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 is calculated from the scale and the B factor determined for each frame and is then applied to I to give the corrected intensity (I</w:t>
      </w:r>
      <w:r>
        <w:rPr>
          <w:sz w:val="24"/>
          <w:vertAlign w:val="subscript"/>
          <w:lang w:val="en-US"/>
        </w:rPr>
        <w:t>corr</w:t>
      </w:r>
      <w:r>
        <w:rPr>
          <w:sz w:val="24"/>
          <w:lang w:val="en-US"/>
        </w:rPr>
        <w:t>)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Halfe of the complex is symmetry relatesd to the othe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60980" cy="227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epanded molecul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>
          <w:lang w:val="en-US"/>
        </w:rPr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16 H26 N10 Pb2 S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901.0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295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I 2/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18.8341(7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7.4852(3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96.104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18.8751(6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2645.87(17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2.262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13.05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168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070 x 0.050 x 0.03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2.170 to 26.371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23&lt;=h&lt;=23, -9&lt;=k&lt;=9, -23&lt;=l&lt;=2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1003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2706 [R(int) = 0.0963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242°</w:t>
        <w:tab/>
        <w:t xml:space="preserve">99.7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2706 / 0 / 14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0.95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309, wR2 = 0.061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0473, wR2 = 0.066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1.409 and -1.248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color w:val="FF0000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color w:val="FF0000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Otwinowsky, Z.</w:t>
      </w:r>
      <w:r>
        <w:rPr>
          <w:sz w:val="18"/>
          <w:szCs w:val="18"/>
        </w:rPr>
        <w:t xml:space="preserve">;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Minor, W. </w:t>
      </w:r>
      <w:r>
        <w:rPr>
          <w:sz w:val="18"/>
          <w:szCs w:val="18"/>
        </w:rPr>
        <w:t xml:space="preserve">In: Methods in Enzymology; Carter, C. W., Jr., Sweet, R. M., Eds.; Academic Press: New York,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1997</w:t>
      </w:r>
      <w:r>
        <w:rPr>
          <w:sz w:val="18"/>
          <w:szCs w:val="18"/>
        </w:rPr>
        <w:t>,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276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307-326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Waasmaier, D.; Kirfel, A. Acta Crystallogr. A. 1995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51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416.</w:t>
      </w:r>
    </w:p>
  </w:endnote>
  <w:endnote w:id="7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Farrugia, L. J. Appl. Cryst. 1997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30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TextChar">
    <w:name w:val="Endnote Text Char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endnotes" Target="end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20:17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3-11-30T19:18:00Z</dcterms:modified>
  <cp:revision>11</cp:revision>
  <dc:subject/>
  <dc:title>Crystal Structure Report for J</dc:title>
</cp:coreProperties>
</file>