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uman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22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9/20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40 x 0.1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1.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355335 partial and complete reflections were collected covering the indices, -21&lt;=h&lt;=21, -27&lt;=k&lt;=27, -29&lt;=l&lt;=29.  A total of 16733 merged and 8756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90 were collected.  Indexing and unit cell refinement indicated a triclinic lattice.  The space group was found to be Pcab (No. 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33372437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0 H30 N2 P2 Pd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71.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ca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7933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0.3873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8504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035.5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5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6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1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00 x 0.15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64 to 28.3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1&lt;=h&lt;=21, -27&lt;=k&lt;=27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67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8756 [R(int) = 0.039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8756 / 0 / 4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99, wR2 = 0.08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16, wR2 = 0.10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790 and -0.72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4-29T18:59:00Z</dcterms:modified>
  <cp:revision>10</cp:revision>
  <dc:subject/>
  <dc:title>Crystal Structure Report for J</dc:title>
</cp:coreProperties>
</file>