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man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37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5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4/202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45 x 0.15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3238 partial and complete reflections were collected covering the indices, -13&lt;=h&lt;=13, -9&lt;=k&lt;=9, -15&lt;=l&lt;=15.  A total of 7389 merged and 2003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05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2193696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resence (absence) of  a half water per molecule causes significant disorder of the butane side cha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15%</w:t>
      </w:r>
      <w:r>
        <w:rPr>
          <w:sz w:val="24"/>
          <w:szCs w:val="24"/>
          <w:lang w:val="en-US"/>
        </w:rPr>
        <w:t xml:space="preserve"> probability level (instead of 50%, since, because of the disorder, displacement parameters are elavated; disorder omitted for clarity)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8 H28 N10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00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2416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2591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8.82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7677(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122.04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50 x 0.15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987 to 25.15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9&lt;=k&lt;=9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3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003 [R(int) = 0.080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155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003 / 109 / 1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28, wR2 = 0.20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88, wR2 = 0.25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40(1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18 and -0.3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3-14T19:30:00Z</dcterms:modified>
  <cp:revision>8</cp:revision>
  <dc:subject/>
  <dc:title>Crystal Structure Report for J</dc:title>
</cp:coreProperties>
</file>