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373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6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8/20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green block, measuring 0.4 </w:t>
      </w:r>
      <w:r>
        <w:rPr>
          <w:sz w:val="24"/>
          <w:szCs w:val="24"/>
          <w:lang w:val="en-US"/>
        </w:rPr>
        <w:t>x 0.30 x 0.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0 seconds per degre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95054 reflections were collected covering the indices, -15&lt;=h&lt;=15, -17&lt;=k&lt;=17, -19&lt;=l&lt;=18.  9254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26 were collecte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it cell contains several molecul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18 H28 F4 N10 Ni, </w:t>
      </w:r>
    </w:p>
    <w:p>
      <w:pPr>
        <w:pStyle w:val="Normal"/>
        <w:rPr/>
      </w:pPr>
      <w:r>
        <w:rPr>
          <w:sz w:val="24"/>
          <w:lang w:val="en-US"/>
        </w:rPr>
        <w:t>C18 H26 F4 N10 Ni  (charge 2-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(C9 H15 N5) (charge 2+)</w:t>
      </w:r>
    </w:p>
    <w:p>
      <w:pPr>
        <w:pStyle w:val="Normal"/>
        <w:rPr/>
      </w:pPr>
      <w:r>
        <w:rPr>
          <w:sz w:val="24"/>
          <w:lang w:val="en-US"/>
        </w:rPr>
        <w:t>2(C9 H14 N5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(H C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(H2 O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re the Ni-complexes are completed by inversion through the 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Water is distributed over 4 loc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8000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Empirical formula </w:t>
        <w:tab/>
        <w:t>C72 H130 Cl4 F8 N40 Ni2 O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Formula weight </w:t>
        <w:tab/>
        <w:t>2079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Unit cell dimensions</w:t>
        <w:tab/>
        <w:t>a = 12.8235(6) Å</w:t>
        <w:tab/>
      </w:r>
      <w:r>
        <w:rPr>
          <w:rFonts w:cs="Symbol" w:ascii="Symbol" w:hAnsi="Symbol"/>
          <w:lang w:val="en"/>
        </w:rPr>
        <w:t>a</w:t>
      </w:r>
      <w:r>
        <w:rPr>
          <w:rFonts w:cs="CG Times (W1);Times New Roman" w:ascii="CG Times (W1);Times New Roman" w:hAnsi="CG Times (W1);Times New Roman"/>
          <w:lang w:val="en"/>
        </w:rPr>
        <w:t>= 62.53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b = 14.7832(7) Å</w:t>
        <w:tab/>
      </w:r>
      <w:r>
        <w:rPr>
          <w:rFonts w:cs="Symbol" w:ascii="Symbol" w:hAnsi="Symbol"/>
          <w:lang w:val="en"/>
        </w:rPr>
        <w:t>b</w:t>
      </w:r>
      <w:r>
        <w:rPr>
          <w:rFonts w:cs="CG Times (W1);Times New Roman" w:ascii="CG Times (W1);Times New Roman" w:hAnsi="CG Times (W1);Times New Roman"/>
          <w:lang w:val="en"/>
        </w:rPr>
        <w:t>= 83.71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ab/>
        <w:t>c = 16.1679(9) Å</w:t>
        <w:tab/>
      </w:r>
      <w:r>
        <w:rPr>
          <w:rFonts w:cs="Symbol" w:ascii="Symbol" w:hAnsi="Symbol"/>
          <w:lang w:val="en"/>
        </w:rPr>
        <w:t>g</w:t>
      </w:r>
      <w:r>
        <w:rPr>
          <w:rFonts w:cs="CG Times (W1);Times New Roman" w:ascii="CG Times (W1);Times New Roman" w:hAnsi="CG Times (W1);Times New Roman"/>
          <w:lang w:val="en"/>
        </w:rPr>
        <w:t xml:space="preserve"> = 72.90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Volume</w:t>
        <w:tab/>
        <w:t>2598.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ensity (calculated)</w:t>
        <w:tab/>
        <w:t>1.3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Absorption coefficient</w:t>
        <w:tab/>
        <w:t>0.54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(000)</w:t>
        <w:tab/>
        <w:t>10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rystal size</w:t>
        <w:tab/>
        <w:t>0.400 x 0.30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Theta range for data collection</w:t>
        <w:tab/>
        <w:t>1.420 to 25.15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x ranges</w:t>
        <w:tab/>
        <w:t>-15&lt;=h&lt;=15, -17&lt;=k&lt;=17, -19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lections collected</w:t>
        <w:tab/>
        <w:t>177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Independent reflections</w:t>
        <w:tab/>
        <w:t>9254 [R(int) = 0.08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Completeness to theta = 25.154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Data / restraints / parameters</w:t>
        <w:tab/>
        <w:t>9254 / 572 / 6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2</w:t>
      </w:r>
      <w:r>
        <w:rPr>
          <w:rFonts w:cs="CG Times (W1);Times New Roman" w:ascii="CG Times (W1);Times New Roman" w:hAnsi="CG Times (W1);Times New Roman"/>
          <w:lang w:val="en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Final R indices [I&gt;2sigma(I)]</w:t>
        <w:tab/>
        <w:t>R1 = 0.0719, wR2 = 0.14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R indices (all data)</w:t>
        <w:tab/>
        <w:t>R1 = 0.1331, wR2 = 0.17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"/>
        </w:rPr>
      </w:pPr>
      <w:r>
        <w:rPr>
          <w:rFonts w:cs="CG Times (W1);Times New Roman" w:ascii="CG Times (W1);Times New Roman" w:hAnsi="CG Times (W1);Times New Roman"/>
          <w:lang w:val="en"/>
        </w:rPr>
        <w:t>Largest diff. peak and hole</w:t>
        <w:tab/>
        <w:t>0.677 and -0.5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(1997) In: Methods in Enzymology; Carter, C. W., Jr., Sweet, R. M., Eds.; Academic Press: New York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Cs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Cs/>
          <w:sz w:val="16"/>
          <w:szCs w:val="16"/>
        </w:rPr>
        <w:t>(199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</w:t>
      </w:r>
      <w:r>
        <w:rPr>
          <w:sz w:val="18"/>
          <w:szCs w:val="18"/>
        </w:rPr>
        <w:t>(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1995), </w:t>
      </w:r>
      <w:r>
        <w:rPr>
          <w:rStyle w:val="EndnoteCharacters"/>
          <w:bCs/>
          <w:i/>
          <w:iCs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Farrugia, L.</w:t>
      </w:r>
      <w:r>
        <w:rPr>
          <w:sz w:val="18"/>
          <w:szCs w:val="18"/>
        </w:rPr>
        <w:t xml:space="preserve"> (1997)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J. Appl. Cryst.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2:29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1-18T22:38:00Z</dcterms:modified>
  <cp:revision>3</cp:revision>
  <dc:subject/>
  <dc:title>Crystal Structure Report for J</dc:title>
</cp:coreProperties>
</file>