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uman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380_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8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/202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2 x 0.08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2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3397 partial and complete reflections were collected covering the indices, -9&lt;=h&lt;=9, -11&lt;=k&lt;=11, -26&lt;=l&lt;=26.  A total of 5955 merged and 3094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25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35400892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 H18 Cd N6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98.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5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7613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0927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4.472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5321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514.92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4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7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20 x 0.08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97 to 26.3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11&lt;=k&lt;=11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9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94 [R(int) = 0.02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94 / 0 / 1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50, wR2 = 0.08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64, wR2 = 0.08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851 and -1.37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4-02T20:13:00Z</dcterms:modified>
  <cp:revision>8</cp:revision>
  <dc:subject/>
  <dc:title>Crystal Structure Report for J</dc:title>
</cp:coreProperties>
</file>