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.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uman Adhikar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39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4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0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22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xx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9696 merged reflections were collected covering the indices, -26&lt;=h&lt;=26, -37&lt;=k&lt;=37, -20&lt;=l&lt;=20.  2006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99 indicated that the data was of better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an open and a closed complex as part of 1-d polymeric chains. In addition, the structure exhibits several disordered moieties which required application of geometrical and thermal restraints to insure convergence of the structure refinement proce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73045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0 H65 N16 O8 S4 Zn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528.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8.429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b = 26.270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5.917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c = 14.1089(1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568.7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4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63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1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2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49 to 30.56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6&lt;=h&lt;=26, -37&lt;=k&lt;=37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96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0067 [R(int) = 0.039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0067 / 791 / 10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38, wR2 = 0.09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80, wR2 = 0.10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017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67 and -1.14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20T23:33:00Z</dcterms:modified>
  <cp:revision>25</cp:revision>
  <dc:subject/>
  <dc:title>Crystal Structure Report for J</dc:title>
</cp:coreProperties>
</file>