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S. Adhikari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A_SO_408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</w:t>
      </w:r>
      <w:r>
        <w:rPr/>
        <w:t xml:space="preserve"> </w:t>
      </w:r>
      <w:r>
        <w:rPr>
          <w:bCs/>
          <w:sz w:val="24"/>
          <w:lang w:val="en-US"/>
        </w:rPr>
        <w:t>8/26/2024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4"/>
          <w:lang w:val="en-US"/>
        </w:rPr>
      </w:pPr>
      <w:r>
        <w:rPr>
          <w:b/>
          <w:sz w:val="24"/>
          <w:lang w:val="en-US"/>
        </w:rPr>
        <w:t xml:space="preserve">Documentation finished: </w:t>
      </w:r>
      <w:r>
        <w:rPr>
          <w:bCs/>
          <w:sz w:val="24"/>
          <w:lang w:val="en-US"/>
        </w:rPr>
        <w:t>9/4/202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yellow block, measuring 0.18 x 0.16 x 0.1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0756 reflections were collected covering the indices, -10&lt;=h&lt;=10, -25&lt;=k&lt;=25, -19&lt;=l&lt;=19.  5464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491 indicated that the data was of better than average quality (0.07)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is 1-dim polymeric (N4 .. Pb1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5265" cy="160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asymmetric unit with thermal ellipsoids at the 50% probability level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WileyStandard"/>
        <w:widowControl/>
        <w:spacing w:lineRule="auto" w:line="2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drawing>
          <wp:inline distT="0" distB="0" distL="0" distR="0">
            <wp:extent cx="2760980" cy="213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en-US"/>
        </w:rPr>
        <w:t>Figure 2. The polymeric structure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3 H11 N5 O2 Pb 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508.5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>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7.0034(5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6.3121(10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1.703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2.4165(8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417.84(16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2.382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12.06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F(000)</w:t>
        <w:tab/>
        <w:t>95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80 x 0.160 x 0.15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2.062 to 33.324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0&lt;=h&lt;=10, -25&lt;=k&lt;=25, -19&lt;=l&lt;=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075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5464 [R(int) = 0.0491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242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5464 / 0 / 20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9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240, wR2 = 0.060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271, wR2 = 0.06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Extinction coefficient</w:t>
        <w:tab/>
        <w:t>0.00297(14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2.395 and -2.714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4-09-04T18:52:00Z</dcterms:modified>
  <cp:revision>27</cp:revision>
  <dc:subject/>
  <dc:title>Crystal Structure Report for J</dc:title>
</cp:coreProperties>
</file>