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. Adhikari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A_SO_45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20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8/29/2024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040 x 0.040 x 0.00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5 seconds per degree for all sets.  The scan width was 1.4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66355 full and partial and  11597 merged reflections were collected covering the indices, -13&lt;=h&lt;=13, -18&lt;=k&lt;=18, -22&lt;=l&lt;=22.  5965 symmetry independent reflections wit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03 were collecte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hkl-SCALEPACK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2-dimensional with disordered DMF and wat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6535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WileyStandard"/>
        <w:widowControl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lang w:val="en-US"/>
        </w:rPr>
        <w:drawing>
          <wp:inline distT="0" distB="0" distL="0" distR="0">
            <wp:extent cx="276098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32 N6 O9 Pb2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1067.0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4145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5121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0.922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7691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263.11(1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2.17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0.43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0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40 x 0.040 x 0.00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16 to 25.34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8&lt;=k&lt;=18, -22&lt;=l&lt;=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5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965 [R(int) = 0.040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965 / 30 / 4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351, wR2 = 0.07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571, wR2 = 0.08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859 and -1.74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color w:val="FF0000"/>
          <w:sz w:val="24"/>
          <w:lang w:val="en-US"/>
        </w:rPr>
      </w:pPr>
      <w:r>
        <w:rPr>
          <w:rFonts w:cs="CG Times (W1);Times New Roman" w:ascii="CG Times (W1);Times New Roman" w:hAnsi="CG Times (W1);Times New Roman"/>
          <w:color w:val="FF0000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Otwinowsky, Z.</w:t>
      </w:r>
      <w:r>
        <w:rPr>
          <w:sz w:val="18"/>
          <w:szCs w:val="18"/>
        </w:rPr>
        <w:t xml:space="preserve">;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Minor, W. </w:t>
      </w:r>
      <w:r>
        <w:rPr>
          <w:sz w:val="18"/>
          <w:szCs w:val="18"/>
        </w:rPr>
        <w:t xml:space="preserve">(1997) In: Methods in Enzymology; Carter, C. W., Jr., Sweet, R. M., Eds.; Academic Press: New York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276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307-32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Cs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Cs/>
          <w:sz w:val="16"/>
          <w:szCs w:val="16"/>
        </w:rPr>
        <w:t>(199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</w:t>
      </w:r>
      <w:r>
        <w:rPr>
          <w:sz w:val="18"/>
          <w:szCs w:val="18"/>
        </w:rPr>
        <w:t>(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1995), </w:t>
      </w:r>
      <w:r>
        <w:rPr>
          <w:rStyle w:val="EndnoteCharacters"/>
          <w:bCs/>
          <w:i/>
          <w:iCs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7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Farrugia, L.</w:t>
      </w:r>
      <w:r>
        <w:rPr>
          <w:sz w:val="18"/>
          <w:szCs w:val="18"/>
        </w:rPr>
        <w:t xml:space="preserve"> (1997)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 J. Appl. Cryst.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0:17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8-29T23:13:00Z</dcterms:modified>
  <cp:revision>11</cp:revision>
  <dc:subject/>
  <dc:title>Crystal Structure Report for J</dc:title>
</cp:coreProperties>
</file>