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uman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46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5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27/202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colorless piece, measuring 0.25 0.12 0.05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xx.x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3732 partial and complete reflections were collected covering the indices, -12&lt;=h&lt;=12, -15&lt;=k&lt;=15, -19&lt;=l&lt;=19.  A total of 6847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xxxx were collected.  Indexing and unit cell refinement indicated a triclinic lattice.  The space group was found to be rare P 1 (No. 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779054484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4 H15 Cl N4 O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2.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4.7590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3.16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4647(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6.00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6547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82.34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65.80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0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26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12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38 to 28.28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0" w:name="_Hlk175658005"/>
      <w:r>
        <w:rPr>
          <w:rFonts w:cs="CG Times (W1);Times New Roman" w:ascii="CG Times (W1);Times New Roman" w:hAnsi="CG Times (W1);Times New Roman"/>
        </w:rPr>
        <w:t>-12&lt;=h&lt;=12, -15&lt;=k&lt;=15, -19&lt;=l&lt;=19</w:t>
      </w:r>
      <w:bookmarkEnd w:id="0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</w:r>
      <w:bookmarkStart w:id="1" w:name="_Hlk175658036"/>
      <w:r>
        <w:rPr>
          <w:rFonts w:cs="CG Times (W1);Times New Roman" w:ascii="CG Times (W1);Times New Roman" w:hAnsi="CG Times (W1);Times New Roman"/>
        </w:rPr>
        <w:t>6847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847 [R(int) = 0.061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847 / 20 / 4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50, wR2 = 0.15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225, wR2 = 0.18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39(1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44 and -0.5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8-27T20:35:00Z</dcterms:modified>
  <cp:revision>8</cp:revision>
  <dc:subject/>
  <dc:title>Crystal Structure Report for J</dc:title>
</cp:coreProperties>
</file>